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4"/>
          <w:szCs w:val="24"/>
          <w:lang w:val="en-US" w:eastAsia="zh-CN" w:bidi="ar-SA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作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甘肃戏剧红梅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参评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团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团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愿意配合评选活动的依法、公平、公正进行，按要求提供相关的资料，确保申报材料（作品）有效、真实、可靠。在申报材料（作品）中不存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剽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侵夺他人创作成果，提供虚假材料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团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愿意接受监督，做到廉洁自律，不串联，不拉票，不谋私利，不绚私情。不捏造或歪曲事实，恶意中伤、贬低其他参评者或者评委；不请托任何机构、人员进行可能影响评奖公正性的活动；不违反规定程序，擅自将相关材料提交评选组织或者评委，不存在向评委请托、行贿等行为并做到相互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团全称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：如有违规行为，愿意接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甘肃省文联、甘肃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剧协的相应处理，并不再参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甘肃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剧协组织的其他活动。如有违法违纪行为，愿意接受相关部门依法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B050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请在以下横线处抄写：</w:t>
      </w:r>
      <w:r>
        <w:rPr>
          <w:rFonts w:ascii="楷体;方正楷体_GBK" w:hAnsi="楷体;方正楷体_GBK" w:cs="楷体;方正楷体_GBK" w:eastAsia="楷体;方正楷体_GBK"/>
          <w:color w:val="00B050"/>
          <w:sz w:val="24"/>
          <w:szCs w:val="24"/>
          <w:lang w:eastAsia="zh-CN"/>
        </w:rPr>
        <w:t>我已仔细阅读以上承诺，明确承诺内容，愿意严格要求自己，认真履行所作承诺，如有违反，愿意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192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评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院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团负责人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签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荐单位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pc</dc:creator>
  <dc:description/>
  <dc:language>en-US</dc:language>
  <cp:lastModifiedBy>gswl</cp:lastModifiedBy>
  <cp:lastPrinted>2020-08-08T15:01:00Z</cp:lastPrinted>
  <dcterms:modified xsi:type="dcterms:W3CDTF">2022-04-06T11:25:29Z</dcterms:modified>
  <cp:revision>2</cp:revision>
  <dc:subject/>
  <dc:title>参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