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省文联新文艺组织新文艺群体联盟</w:t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申请表</w:t>
      </w:r>
      <w:r>
        <w:rPr>
          <w:bCs/>
          <w:sz w:val="32"/>
          <w:szCs w:val="32"/>
        </w:rPr>
        <w:t>（个人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"/>
        <w:gridCol w:w="789"/>
        <w:gridCol w:w="904"/>
        <w:gridCol w:w="1083"/>
        <w:gridCol w:w="1133"/>
        <w:gridCol w:w="1200"/>
        <w:gridCol w:w="2236"/>
      </w:tblGrid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7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长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历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签名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我自愿加入甘肃省文联新文艺组织新文艺群体联盟，保证所填资料真实有效，拥护党的领导，认真贯彻党和国家的路线方针政策，主动服从服务全省工作大局，遵守联盟的章程，履行会员义务，执行联盟的决定，积极履行职责，努力工作，为全省新文艺组织新文艺群体健康发展、建设文化强省和开创富民兴陇新局面作出贡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省级文艺家协会或市州文联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2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省文联新文艺组织新文艺群体联盟</w:t>
      </w:r>
    </w:p>
    <w:p>
      <w:pPr>
        <w:pStyle w:val="Normal"/>
        <w:spacing w:lineRule="exact" w:line="560"/>
        <w:ind w:firstLine="440"/>
        <w:jc w:val="center"/>
        <w:rPr>
          <w:rFonts w:ascii="楷书;微软雅黑" w:hAnsi="楷书;微软雅黑" w:eastAsia="楷书;微软雅黑" w:cs="楷书;微软雅黑"/>
          <w:bCs/>
          <w:sz w:val="24"/>
        </w:rPr>
      </w:pPr>
      <w:r>
        <w:rPr>
          <w:rFonts w:ascii="楷书;微软雅黑" w:hAnsi="楷书;微软雅黑" w:cs="楷书;微软雅黑" w:eastAsia="楷书;微软雅黑"/>
          <w:bCs/>
          <w:sz w:val="24"/>
          <w:szCs w:val="44"/>
        </w:rPr>
        <w:t>申请表</w:t>
      </w:r>
      <w:r>
        <w:rPr>
          <w:rFonts w:ascii="楷书;微软雅黑" w:hAnsi="楷书;微软雅黑" w:cs="楷书;微软雅黑" w:eastAsia="楷书;微软雅黑"/>
          <w:bCs/>
          <w:sz w:val="24"/>
        </w:rPr>
        <w:t>（团体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21"/>
        <w:gridCol w:w="844"/>
        <w:gridCol w:w="1073"/>
        <w:gridCol w:w="955"/>
        <w:gridCol w:w="844"/>
        <w:gridCol w:w="1218"/>
        <w:gridCol w:w="921"/>
      </w:tblGrid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立形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ascii="楷体_GB2312" w:hAnsi="楷体_GB2312"/>
                <w:kern w:val="0"/>
                <w:szCs w:val="21"/>
                <w:lang w:val="en"/>
              </w:rPr>
              <w:t>.</w:t>
            </w:r>
            <w:r>
              <w:rPr>
                <w:rFonts w:ascii="楷体_GB2312" w:hAnsi="楷体_GB2312" w:eastAsia="楷体_GB2312"/>
                <w:kern w:val="0"/>
                <w:szCs w:val="21"/>
                <w:lang w:val="en"/>
              </w:rPr>
              <w:t>民政注册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kern w:val="0"/>
                <w:szCs w:val="21"/>
                <w:lang w:val="en"/>
              </w:rPr>
              <w:t>.</w:t>
            </w:r>
            <w:r>
              <w:rPr>
                <w:rFonts w:ascii="楷体_GB2312" w:hAnsi="楷体_GB2312" w:eastAsia="楷体_GB2312"/>
                <w:kern w:val="0"/>
                <w:szCs w:val="21"/>
                <w:lang w:val="en"/>
              </w:rPr>
              <w:t>市场监管部门注册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kern w:val="0"/>
                <w:szCs w:val="21"/>
                <w:lang w:val="en"/>
              </w:rPr>
              <w:t>.</w:t>
            </w:r>
            <w:r>
              <w:rPr>
                <w:rFonts w:ascii="楷体_GB2312" w:hAnsi="楷体_GB2312" w:eastAsia="楷体_GB2312"/>
                <w:kern w:val="0"/>
                <w:szCs w:val="21"/>
                <w:lang w:val="e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务范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册资金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员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团体简介（含获奖情况及主要成就，从市州级填起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名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我们自愿加入甘肃省文联新文艺组织新文艺群体联盟，保证所填资料真实有效，拥护党的领导，认真贯彻党和国家的路线方针政策，主动服从服务全省工作大局，遵守联盟的章程，履行团体会员义务，执行联盟的决定，积极履行职责，努力工作，为全省新文艺组织新文艺群体健康发展、建设文化强省和开创富民兴陇新局面作出贡献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团体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省级文艺家协会或市州文联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书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6:00Z</dcterms:created>
  <dc:creator>User</dc:creator>
  <dc:description/>
  <cp:keywords/>
  <dc:language>en-US</dc:language>
  <cp:lastModifiedBy>王 磊</cp:lastModifiedBy>
  <cp:lastPrinted>2021-03-31T04:01:00Z</cp:lastPrinted>
  <dcterms:modified xsi:type="dcterms:W3CDTF">2022-02-08T03:56:00Z</dcterms:modified>
  <cp:revision>2</cp:revision>
  <dc:subject/>
  <dc:title>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