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4232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439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编 号：</w:t>
            </w:r>
          </w:p>
          <w:p>
            <w:pPr>
              <w:pStyle w:val="Normal"/>
              <w:spacing w:lineRule="atLeast" w:line="0"/>
              <w:ind w:firstLine="4246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6437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类 别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52"/>
                <w:szCs w:val="52"/>
              </w:rPr>
            </w:pPr>
            <w:r>
              <w:rPr>
                <w:rFonts w:cs="宋体;方正书宋_GBK" w:ascii="宋体;方正书宋_GBK" w:hAnsi="宋体;方正书宋_GBK"/>
                <w:b/>
                <w:sz w:val="52"/>
                <w:szCs w:val="5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52"/>
                <w:szCs w:val="52"/>
              </w:rPr>
            </w:pPr>
            <w:r>
              <w:rPr>
                <w:rFonts w:cs="宋体;方正书宋_GBK" w:ascii="宋体;方正书宋_GBK" w:hAnsi="宋体;方正书宋_GBK"/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甘肃省民间文艺家协会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84"/>
                <w:szCs w:val="84"/>
              </w:rPr>
            </w:pPr>
            <w:r>
              <w:rPr>
                <w:rFonts w:ascii="宋体;方正书宋_GBK" w:hAnsi="宋体;方正书宋_GBK" w:cs="宋体;方正书宋_GBK"/>
                <w:b/>
                <w:sz w:val="84"/>
                <w:szCs w:val="84"/>
              </w:rPr>
              <w:t>会 员 登 记 表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59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姓    名：</w:t>
            </w:r>
          </w:p>
          <w:p>
            <w:pPr>
              <w:pStyle w:val="Normal"/>
              <w:ind w:firstLine="2559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工作单位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方正仿宋_GBK" w:hAnsi="仿宋_GB2312;方正仿宋_GBK" w:eastAsia="仿宋_GB2312;方正仿宋_GBK"/>
                <w:b/>
                <w:sz w:val="30"/>
                <w:szCs w:val="30"/>
              </w:rPr>
              <w:t>填表日期：     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填 表 注 意 事 项</w:t>
      </w:r>
    </w:p>
    <w:p>
      <w:pPr>
        <w:pStyle w:val="Normal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1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填写前，请先仔细阅读封底的有关要求。然后，按照要求认真填写。</w:t>
      </w:r>
    </w:p>
    <w:p>
      <w:pPr>
        <w:pStyle w:val="Normal"/>
        <w:ind w:left="450" w:hanging="4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请用钢笔、签字笔填写。字迹务必工整清晰，以利电脑录入时易于辨认。</w:t>
      </w:r>
    </w:p>
    <w:p>
      <w:pPr>
        <w:pStyle w:val="Normal"/>
        <w:ind w:left="450" w:hanging="4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有职称者，需随本表附上本人职称证书复印件。</w:t>
      </w:r>
    </w:p>
    <w:p>
      <w:pPr>
        <w:pStyle w:val="Normal"/>
        <w:ind w:left="450" w:hanging="45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4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在重大全国比赛、展演及省内、市（州）以上单位举办的比赛、展演、评奖活动中获得奖项者，需随本表附上获奖证书复印件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5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、本表复印无效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54"/>
        <w:gridCol w:w="1059"/>
        <w:gridCol w:w="1378"/>
        <w:gridCol w:w="422"/>
        <w:gridCol w:w="530"/>
        <w:gridCol w:w="84"/>
        <w:gridCol w:w="1166"/>
        <w:gridCol w:w="1047"/>
        <w:gridCol w:w="69"/>
        <w:gridCol w:w="1179"/>
      </w:tblGrid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b/>
              </w:rPr>
              <w:t>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件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照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——————————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寸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免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冠</w:t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b/>
              </w:rPr>
              <w:t>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出生年月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籍</w:t>
            </w:r>
            <w:r>
              <w:rPr>
                <w:rFonts w:eastAsia="Times New Roman;DejaVu Sans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贯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市（县）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身份证号</w:t>
            </w:r>
          </w:p>
        </w:tc>
        <w:tc>
          <w:tcPr>
            <w:tcW w:w="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  <w:r>
              <w:rPr>
                <w:rFonts w:eastAsia="Times New Roman;DejaVu Sans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语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专业类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职称类别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名称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b/>
              </w:rPr>
              <w:t>派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;DejaVu Sans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;DejaVu Sans"/>
                <w:b/>
              </w:rPr>
              <w:t xml:space="preserve">    </w:t>
            </w:r>
            <w:r>
              <w:rPr>
                <w:b/>
              </w:rPr>
              <w:t>日加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内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何时何地参加工作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何时参加何市（州）、县民协</w:t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单位地址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单位电话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传真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工作现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休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DejaVu Sans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;DejaVu Sans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;DejaVu Sans"/>
                <w:b/>
              </w:rPr>
              <w:t xml:space="preserve">     </w:t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家庭地址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家庭电话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-20"/>
                <w:sz w:val="18"/>
                <w:szCs w:val="18"/>
              </w:rPr>
              <w:t>E</w:t>
            </w:r>
            <w:r>
              <w:rPr>
                <w:rFonts w:cs="宋体;方正书宋_GBK" w:ascii="宋体;方正书宋_GBK" w:hAnsi="宋体;方正书宋_GBK"/>
                <w:b/>
                <w:spacing w:val="-20"/>
                <w:sz w:val="18"/>
                <w:szCs w:val="18"/>
              </w:rPr>
              <w:t>—</w:t>
            </w:r>
            <w:r>
              <w:rPr>
                <w:b/>
                <w:spacing w:val="-20"/>
                <w:sz w:val="18"/>
                <w:szCs w:val="18"/>
              </w:rPr>
              <w:t>Mail</w:t>
            </w:r>
            <w:r>
              <w:rPr>
                <w:b/>
                <w:spacing w:val="20"/>
                <w:szCs w:val="21"/>
              </w:rPr>
              <w:t>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或艺术特长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现任省、市（州）、县人大、政协职务：</w:t>
            </w:r>
          </w:p>
        </w:tc>
      </w:tr>
      <w:tr>
        <w:trPr>
          <w:trHeight w:val="443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现任省、市（州）文联、民协职务：</w:t>
            </w:r>
          </w:p>
        </w:tc>
      </w:tr>
      <w:tr>
        <w:trPr>
          <w:trHeight w:val="443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社会兼职：</w:t>
            </w:r>
          </w:p>
        </w:tc>
      </w:tr>
      <w:tr>
        <w:trPr>
          <w:trHeight w:val="443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荣誉职务：</w:t>
            </w:r>
          </w:p>
        </w:tc>
      </w:tr>
      <w:tr>
        <w:trPr>
          <w:trHeight w:val="443" w:hRule="atLeast"/>
        </w:trPr>
        <w:tc>
          <w:tcPr>
            <w:tcW w:w="9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习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起止年月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在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;DejaVu Sans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2"/>
        <w:gridCol w:w="1470"/>
        <w:gridCol w:w="1470"/>
        <w:gridCol w:w="1482"/>
      </w:tblGrid>
      <w:tr>
        <w:trPr>
          <w:trHeight w:val="640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术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术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履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</w:tr>
      <w:tr>
        <w:trPr>
          <w:trHeight w:val="6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;DejaVu Sans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6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艺术成就：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请按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、文字著述；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、民间文艺创作、展演；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、民间文化组织；</w:t>
            </w: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、其他。四个类别分别填写，各类别下再按时间顺序填写。其他要求见封底说明。）</w:t>
            </w:r>
          </w:p>
        </w:tc>
      </w:tr>
      <w:tr>
        <w:trPr>
          <w:trHeight w:val="6695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6365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艺术成就：</w:t>
            </w:r>
            <w:r>
              <w:rPr>
                <w:sz w:val="24"/>
              </w:rPr>
              <w:t>（续前）</w:t>
            </w:r>
          </w:p>
        </w:tc>
      </w:tr>
      <w:tr>
        <w:trPr>
          <w:trHeight w:val="828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;DejaVu San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  <w:r>
              <w:rPr>
                <w:szCs w:val="21"/>
              </w:rPr>
              <w:t>（按国际、国家、省、市奖项顺序填写）</w:t>
            </w:r>
          </w:p>
        </w:tc>
      </w:tr>
      <w:tr>
        <w:trPr>
          <w:trHeight w:val="6642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45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两名介绍人（甘肃省民协会员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8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组织（市、州文联、民协或其他团体会员单位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8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甘肃省民协审批意见及签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;DejaVu Sans"/>
                <w:b/>
                <w:sz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8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65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;DejaVu Sans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DejaVu Sans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tbl>
      <w:tblPr>
        <w:tblW w:w="9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78"/>
        <w:gridCol w:w="7608"/>
      </w:tblGrid>
      <w:tr>
        <w:trPr>
          <w:trHeight w:val="368" w:hRule="atLeast"/>
        </w:trPr>
        <w:tc>
          <w:tcPr>
            <w:tcW w:w="9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填写本表的有关要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顺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</w:t>
            </w:r>
            <w:r>
              <w:rPr>
                <w:rFonts w:eastAsia="Times New Roman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写</w:t>
            </w:r>
            <w:r>
              <w:rPr>
                <w:rFonts w:eastAsia="Times New Roman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;DejaVu Sans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  <w:r>
              <w:rPr>
                <w:rFonts w:eastAsia="Times New Roman;DejaVu San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片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色二寸照片，必须是近期的证件照（即免冠正面照片），不能是生活照、艺术照。</w:t>
            </w:r>
          </w:p>
        </w:tc>
      </w:tr>
      <w:tr>
        <w:trPr>
          <w:trHeight w:val="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现状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离、退休及其相关年月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;DejaVu Sans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姓名：指身份证上填报的名字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少数民族同志请用全名，姓名所用的汉字要与身份证上所用汉字一致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用公历填写，或写作“农历（回历、藏历等）某年某月，现年某岁”。</w:t>
            </w:r>
          </w:p>
        </w:tc>
      </w:tr>
      <w:tr>
        <w:trPr>
          <w:trHeight w:val="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</w:t>
            </w:r>
            <w:r>
              <w:rPr>
                <w:rFonts w:eastAsia="Times New Roman;DejaVu San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学位者请写明学位（学士、硕士、博士）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</w:t>
            </w:r>
            <w:r>
              <w:rPr>
                <w:rFonts w:eastAsia="Times New Roman;DejaVu Sans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语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写明掌握何种外语（如：英、法、德、俄、日、阿拉伯等）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语言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写明掌握何种民族语言，熟练程度如何。</w:t>
            </w:r>
          </w:p>
        </w:tc>
      </w:tr>
      <w:tr>
        <w:trPr>
          <w:trHeight w:val="25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别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类别共设：一、民间文学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收集、整理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研究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教学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编辑；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出版。二、民俗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研究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编辑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出版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教学；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旅游。三、民间艺术：（一）民间音乐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乐器制作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收集、整理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研究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歌手；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演奏；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教学。（二）民间舞蹈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表演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导演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研究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教学；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收集、整理。（三）民间工艺美术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收集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研究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教学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传承：①组织；②民间工艺美术制作（如印染、雕刻、剪纸、皮影、工艺画、刺绣等）。四、民间文艺产业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设计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广告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策划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经纪；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厂家；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作坊。五、民间文艺管理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评奖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对外交流、展览、展演等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领导：①中国民协；②省民协；③市（州）民协；④县民协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其他。六、民间文艺保护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保护区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基地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律师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之乡；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专业委员会。七、民间文艺传播：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教育；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博物馆；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资料馆；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广播；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电视；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电影；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报纸；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摄影；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杂志；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、出版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名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请填写主要专业的名称。确需填写第二、三专业者，请分别注明“第二”、“第三”字样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原则上，专业名称填写得越具体越好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类别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职称的系列名称，如：教育、文艺、新闻、出版、翻译、组织、图书馆、会计等。</w:t>
            </w:r>
          </w:p>
        </w:tc>
      </w:tr>
      <w:tr>
        <w:trPr>
          <w:trHeight w:val="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名称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如：教授、副教授，编审、副编审，译审、副译审，研究馆员、副研究馆员等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定时间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在“职称名称”项所填写的职称在何年何月被批准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</w:t>
            </w:r>
            <w:r>
              <w:rPr>
                <w:rFonts w:eastAsia="Times New Roman;DejaVu Sans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派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党派请写全称。</w:t>
            </w:r>
          </w:p>
        </w:tc>
      </w:tr>
      <w:tr>
        <w:trPr>
          <w:trHeight w:val="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单位请写全称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地址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请尽量写详细。省、市（州）、区、县、街道、门牌号、楼号（单元）号、楼层、室号应写全，不可省略。</w:t>
            </w:r>
          </w:p>
        </w:tc>
      </w:tr>
      <w:tr>
        <w:trPr>
          <w:trHeight w:val="1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地址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填写要求请参见第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项“单位地址”要求。</w:t>
            </w:r>
          </w:p>
        </w:tc>
      </w:tr>
      <w:tr>
        <w:trPr>
          <w:trHeight w:val="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务履历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请写正式全称（最好在单位名称前写明该单位所属之上级单位名称）。</w:t>
            </w:r>
          </w:p>
        </w:tc>
      </w:tr>
      <w:tr>
        <w:trPr>
          <w:trHeight w:val="31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艺术成就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填写顺序：请按下列第三项（分类）中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个类别的顺序分别集中填写。各类中再按时间顺序填写。</w:t>
            </w:r>
          </w:p>
          <w:p>
            <w:pPr>
              <w:pStyle w:val="Normal"/>
              <w:spacing w:lineRule="atLeast" w:line="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获奖情况填写：各类获奖项目，限写市（州）级以上比赛、展演的有名次的奖项。请写明奖项（比赛）的名称、届次、举办时间及地点、主要主办单位、获奖名次。</w:t>
            </w:r>
          </w:p>
          <w:p>
            <w:pPr>
              <w:pStyle w:val="Normal"/>
              <w:spacing w:lineRule="atLeast" w:line="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分类：</w:t>
            </w:r>
          </w:p>
          <w:p>
            <w:pPr>
              <w:pStyle w:val="Normal"/>
              <w:spacing w:lineRule="atLeast" w:line="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①文字著述：民间文学、民俗学、民间文化学论文。应写明论文题目、主要合作者（如有）、发表年月及刊物名称、期次。②文集、专著、译著应写明书名、编纂性质（如：著、编、译等）、主要合作者、初版年月及出版社名称。</w:t>
            </w:r>
          </w:p>
          <w:p>
            <w:pPr>
              <w:pStyle w:val="Normal"/>
              <w:spacing w:lineRule="atLeast" w:line="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民间文艺创作、展演：写明创作内容、展览、演出活动的时间、地点、展览、演出活动的名称、主办单位、本人所担负的工作。</w:t>
            </w:r>
          </w:p>
          <w:p>
            <w:pPr>
              <w:pStyle w:val="Normal"/>
              <w:spacing w:lineRule="atLeast" w:line="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民间文艺组织：与民间文化相关的各项活动的组织工作。</w:t>
            </w:r>
          </w:p>
          <w:p>
            <w:pPr>
              <w:pStyle w:val="Normal"/>
              <w:spacing w:lineRule="atLeast" w:line="0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其他：与民间文艺相关联的、关心和热爱民间文化事业的各项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8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58:00Z</dcterms:created>
  <dc:creator>微软用户</dc:creator>
  <dc:description/>
  <dc:language>en-US</dc:language>
  <cp:lastModifiedBy>gswl</cp:lastModifiedBy>
  <cp:lastPrinted>2010-10-29T15:45:00Z</cp:lastPrinted>
  <dcterms:modified xsi:type="dcterms:W3CDTF">2021-04-14T16:44:5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